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ELITEHOCHSCHULE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ZUKUNFT ODER SACKGASSE?</w:t>
      </w:r>
    </w:p>
    <w:p>
      <w:pPr>
        <w:pStyle w:val="Normal"/>
        <w:rPr>
          <w:sz w:val="26"/>
        </w:rPr>
      </w:pPr>
      <w:r>
        <w:rPr>
          <w:sz w:val="26"/>
        </w:rPr>
        <w:t>Podiumsdiskussion am 13.07.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rgebnisprotokol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oderation: Andrea Baukrowitz (Kooperationsstelle Wissenschaft und Arbeitswelt)</w:t>
      </w:r>
    </w:p>
    <w:p>
      <w:pPr>
        <w:pStyle w:val="Normal"/>
        <w:rPr>
          <w:sz w:val="26"/>
        </w:rPr>
      </w:pPr>
      <w:r>
        <w:rPr>
          <w:sz w:val="26"/>
        </w:rPr>
        <w:t>Diskutanten: Johann-Dietrich Wörner (Präsident TU Darmstadt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Bernd Kassebaum (Abteilung Bildung, IG Metall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Torsten Bultmann (Bund demokratischer WissenschaftlerInne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ELLUNGNAHME/POSI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Hr. Bultmann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- Spezifikum der gegenwärtigen Elitedebatte gegenüber Vergangenen („zyklisch wiederkehrendes Phänomen“)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praktische Relevanz, Konsequenzen</w:t>
      </w:r>
    </w:p>
    <w:p>
      <w:pPr>
        <w:pStyle w:val="Normal"/>
        <w:rPr>
          <w:sz w:val="26"/>
        </w:rPr>
      </w:pPr>
      <w:r>
        <w:rPr>
          <w:sz w:val="26"/>
        </w:rPr>
        <w:t>- bezweifelt eine Leistungssteigerung durch Elitebildung (Schaffung ungleicher Bedingungen)</w:t>
      </w:r>
    </w:p>
    <w:p>
      <w:pPr>
        <w:pStyle w:val="Normal"/>
        <w:rPr/>
      </w:pPr>
      <w:r>
        <w:rPr>
          <w:sz w:val="26"/>
        </w:rPr>
        <w:t>- „Der Elitebegriff ist ein sozialer und kein Leistungsbegriff“ (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Prof. Hartman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r. Wörner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- vertritt einen wettbewerbsbasierten Elitebegriff („Leistungsanreize“, „auf Institutionenebene“)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Zulassungsbeschränkungen notwendig</w:t>
      </w:r>
    </w:p>
    <w:p>
      <w:pPr>
        <w:pStyle w:val="Normal"/>
        <w:rPr>
          <w:sz w:val="26"/>
        </w:rPr>
      </w:pPr>
      <w:r>
        <w:rPr>
          <w:sz w:val="26"/>
        </w:rPr>
        <w:t>- der Finanzierungsrahmen für Bildung ist begrenzt</w:t>
      </w:r>
    </w:p>
    <w:p>
      <w:pPr>
        <w:pStyle w:val="Normal"/>
        <w:rPr/>
      </w:pPr>
      <w:r>
        <w:rPr>
          <w:sz w:val="26"/>
        </w:rPr>
        <w:t xml:space="preserve">- „Im Wettbewerb muss es Gewinner und Verlierer geben“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Eliteförderung zu Lasten der anderen Hochschul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r. Kassebau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referiert über den Arbeitsmarktbedarf („Akademisierung der Arbeit“, „Zunahme der qualifizierten Arbeit um 400%“)</w:t>
      </w:r>
    </w:p>
    <w:p>
      <w:pPr>
        <w:pStyle w:val="Normal"/>
        <w:rPr>
          <w:sz w:val="26"/>
        </w:rPr>
      </w:pPr>
      <w:r>
        <w:rPr>
          <w:sz w:val="26"/>
        </w:rPr>
        <w:t>- fordert eine stärkere Praxisorientierung, Hochschule als Ausbildungsinstitu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AZI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Ein Paradigmenwechsel in der Hochschulpolitik ist unausweichlich</w:t>
      </w:r>
    </w:p>
    <w:p>
      <w:pPr>
        <w:pStyle w:val="Normal"/>
        <w:rPr>
          <w:sz w:val="26"/>
        </w:rPr>
      </w:pPr>
      <w:r>
        <w:rPr>
          <w:sz w:val="26"/>
        </w:rPr>
        <w:t>- die TU Darmstadt sollte sich möglichst gut positionieren</w:t>
      </w:r>
    </w:p>
    <w:p>
      <w:pPr>
        <w:pStyle w:val="Normal"/>
        <w:rPr>
          <w:sz w:val="26"/>
        </w:rPr>
      </w:pPr>
      <w:r>
        <w:rPr>
          <w:sz w:val="26"/>
        </w:rPr>
        <w:t>- dabei soll der Aufbau sozialer Schranken verhindert werden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30:00Z</dcterms:created>
  <dc:creator>Fachschaft FB2</dc:creator>
  <dc:description/>
  <dc:language>en-US</dc:language>
  <cp:lastModifiedBy>Fachschaft FB2</cp:lastModifiedBy>
  <cp:lastPrinted>2004-07-13T20:53:00Z</cp:lastPrinted>
  <dcterms:modified xsi:type="dcterms:W3CDTF">2004-07-13T18:54:00Z</dcterms:modified>
  <cp:revision>2</cp:revision>
  <dc:subject/>
  <dc:title/>
</cp:coreProperties>
</file>